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ONTACT TRACK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PYRIGHT 1988,1989 CHARLES WILLIAM RAYMO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DGE MARKETING COMMUNICATION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TRACKER is the sole property of Charles W. Raymo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dge Marketing Communications. It is offered to you on a "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y" basis subject to the licensing agreement that fo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CONTACT TRACKER SEND YOUR FIFTY DOLLAR ($ 50.00 U.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to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dge Marketing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ke Arrowhead, CA 92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f. Residents add 6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authorized use, registration entitle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cation and availability of improvements, modificat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 versions of CONTACT TRACK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your comments, etc., to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IS CONTACT TRACK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TRACKER is a program for persons interested in be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t the PEOPL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TRACKER is a data base, a phone dialer, a priorizer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merger, a manager, an arranger, an organizer, a labe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a telemarketer. It was initially designed as a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or for Wedge Marketing Communications, an incen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ing agency in California. The program help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ves keep record, call, write letters of introdu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-up, and otherwise track sales prospects and clients.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dge Marketing Communications' creative department bega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TRACKER to track vendors' and their bids and even proj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mention mail-merging Christmas letters to all their fre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TRACKER can be made to merge leads into its data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eparate one from a file created by a main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Valuable Advise: DON'T MAKE CONTACT TRACKER HARDER THAN IT 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TRACKER was written to be easy to use. You should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it to its full potential, even without reading th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I DO WITH CONTACT TRACK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t up CONTACT TRACKER to keep track of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ments, calls, meetings, dates, people and even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send out price updates to selected customer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end out memos to employees or letters of introdu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s. (Writing and getting 60 letters in the mail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 is not unusual.) It can thank people for opportunite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reate labels for mailings. It can dial numbers and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of who said what, how much, and when. It can sort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ay and print the results to your screen or printer.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you organize your days and plan for tomorrow. 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guish between customers, clients, vendors, suppli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 and family.  AND USERS ARE FINDING MORE WAYS ALL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MORE WITH CONTACT 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NECESSARY F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files necessary to Contact Tracker. They 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 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               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.EXE        CONTACT TRACKER OP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OTE            COMPILING, AUTHORIZATION, PROVIS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.DAT       DATA FILE FOR EXTENDE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LET         A SAMPLE LET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DAT          DATA FILE CONTAINING STRING FILES FOR 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ST              DATA FILE FOR CONTAC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.BAT        BATCH FILE FOR RUNNING TRACKER (CAN BE CHANGED TO S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.DOC        INSTRUCTIONS AND LICENS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missing or have a bad copy of any of the control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.exe file, or the setup.dat file, Contact Tracker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ble to acquire proper copies of these files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 FLASHING MESSAGE that indicates a problem.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dge Marketing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ke Arrowhead, CA 9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14/337-6770 (9-5 p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Contact Tracker and/or have comments, address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dge Marketing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ke Arrowhead, CA 92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$50.00 (U.S.) registration fee will be appreciated and entit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Contact Tracker, notification and availability of improv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, and updat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 NOTE TO ALL SALES MANAGER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sales and value the Contact Tracker for prospec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supplied with leads. Wedge Marketing can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utomatic merge tag-a-long program that will read new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k or file,sort them by sales area (or whatever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m into your Contact Tracker data base for telemarketin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act Tracker will print your letters of introduction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simple way to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racker.doc for continuous form lett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dge Marketing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 Support-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 Box 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ke Arrowhead,CA 9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14-337-6770 (9-5 p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RPORAT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act Tracker may be customized and licensed for large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nd under which circumstances formatted/prin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s-on training may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 call Charles W. Raymond 714-337-6770 (9-5 p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dge Marketing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n: C.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ke Arrowhead,CA 92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your TRACKER diskette in A: drive and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(and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RD DISK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/FIXED DISK OPERATION - CONTACT TRACKER will work very wel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rive systems but really is much better when run on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The main reason is access time. CONTACT TRACKER ac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ften and floppy drives are slow and when time is mon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nd alittle on a hard drive or hard card.  In addition to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, a hard drive can allow you to keep different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 data bases in differen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CD\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COPY CON:TRACKER.BAT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ECHO OFF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CD\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CD\TRACKER and e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RACKER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CD\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6 key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write a batch file called TRACKER.BAT to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Whenever you want to run CONTACT TRACKER, typ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TRACKER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CONTACT TRACKER SETU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PPY DRIV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have a two floppy drive system and want to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n a separate floppy in drive B: you must FORMAT A NEW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B: and then DO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CONTACT TRACKER MASTER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;   A: (and hit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;   COPY SLIST B: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;   COPY NOTATION.DAT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;   DEL SLIST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;   DEL NOTATIO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BOOTING CONTACT 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unning the TRACKER from floppy drives, you ca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run from a cold start by putting your DOS mas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drive and your CONTACT TRACKER in B: drive and typing SYS B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ter. (This will put system on the TRACKER disket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run the software without first booting D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ACT TRACKE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ere are a few things to do so CONTACT TRACKER will mak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RACKER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in menu PR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(no enter key is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INTER/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PRINTER CODE FOR CONDENSED PRINT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PRINTER CODE FOR CONDENSED PRINT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T PRINTER CODE FOR NORMAL PRINT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PRINTER CODE FOR NORMAL PRINT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FORM PAPER (1) 0=SHEET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AING PREFIX (ex. OUTSIDE LINE=9,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PORT (COM1 or COM2)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FOR DATA (C: B: OR SUB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4 lines refer to ASCII codes that will, when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nter, condense and reset to normal,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printed by your printer. All printers (EX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QUALITY - DAISY WHEEL TYPES) allow you to condens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132 characters per line. Look in your printer manual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ASCII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manual says ESC SI (Epson) condenses, you would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(the ASCII code for ESCA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PRINTER CODE FOR CONDENSED PRINT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15 (the ASCII code for S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ND PRINTER CODE FOR CONDENSED PRINT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manual says DC2 turns off the condense mode,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 18 (the ASCII code for DC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PRINTER CODE FOR NORMAL PRINT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thing f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ND PRINTER CODE FOR NORMAL PRINT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Codes can be found in both printer manuals and the man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WN A DAISY WHEEL PRINTER AND IT IS ABLE TO PRINT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COLUMNS WIDE, LEAVE THE FIRST FOUR ITEMS AT 0 (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you must enter whether you want to set your defa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 form or sheet feed paper.  Sheet feed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fficient but accomodated just the same because not ever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continuous form letterh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f you are interested in purchasing continuous form lett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ve no sources for doing so, call or write Wedge Mark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for detail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0 for sheet feed or a 1 for continuous form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FORM PAPER (1) 0=SHEET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system has a Hayes/Compatible modem you may enter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on the next line that will allow you to dial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line, disable call waiting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PREFIX (ex. OUTSIDE LINE=9,)   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system has a Hayes/Compatible modem you MUST tell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 which port your modem is assigned to.  If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urrently have a modem, leave this item a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PORT (COM1 or COM2)             OFF      &lt;--no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PORT (COM1 or COM2)             COM1     &lt;--modem at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FOR DATA (C: B: OR DIR)                  &lt;---harddisk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 not identifying any drive will put CONTACT TRACKER into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default. That is if you setup for floppy drive ope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TRACKER will look to A: unless told to do otherwis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for two floppy drives with data to go to B: drive, you want B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ar for DRIVE FOR DATA (C: B: OR D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!!!! Hard drive users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TRACKER can use different lists as long as they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directories. No entry for DRIVE FOR DATA (C: B: OR DI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cess the data in the TRACKER directory we made during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want to create a directory called \cust for custom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alled \prospect for prospects, or?? If you have or exp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more than 350 contacts, we recommend you keep them in sep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. You can then change to the list you want by goi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up and identifying the appropriate directory. BUT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THE DIRECTORY WITH A BACKSLASH AT BOTH THE FRONT AND R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RECTORY NAME.  IE. DRIVE FOR DATA (C: B: OR DIR) \CUST\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are satisfied with the way you have set up CONTACT 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 to the Ready (Y or N) prompt. Answering N will brin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back to the main menu and you will have to selec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7 once more to complete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completed setting up, you do not have to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unless you change the directory or printer or instal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DS ON - GETTING USED TO CONTACT 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NTER NEW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 A CONTACT'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RACKER-SEARCH/DIAL/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I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ORT and PRINT CONTACTS (ALP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LETTER MERGE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SETUP PRINTER/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option 7 has been completed, CONTACT TRACKER will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, we shall go through each option sequentially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quickly start to realize CONTACT TRACKER's po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IS POINT ON, CARRIAGE RETURNS (pressing the enter key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. DO NOT USE THEM UNLESS TOL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1 (option 1 - Enter New Contac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what happens. The screen changed and was format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items (each item is called a field in data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, I'm already on ENTRY # 2 and I haven't entered any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RREC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WORD     END (for Co.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type caps and your CAPS LOCK button may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pressed.  THIS IS AS IT SHOULD BE!! CONTACT TRACKER 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ps because reports are easier read in caps.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 will turn the CAPS LOCK off and on whenever it needs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HIT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how the word END took you back to the Main Menu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RESS 1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YPE IN  END (don't press retur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entering END for CO NAME: allows you to exit th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Modify works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ACKSPACE KEY TO RUBOUT THE WORD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ONTACT TRACKER does not allow you to use the arrow ke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hat about that ENTRY # 2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END (return) and lets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in Menu; PRESS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)CROLL - (L)OOKUP - (A)LL - (F)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haracters and Return to Select or just Return for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hh Haaa! You see the author has put its record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WEDGE MARKETING 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ial (E)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se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)CROLL - (L)OOKUP - (A)LL - (F)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RECORD# or COMPANY NAME to MODIFY 0=Quit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0 (the return alone will work too.)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ent back agai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you se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RECORD# or COMPANY NAME to MODIFY 0=Quit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WEDGE (and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&gt; ENTRY # 1 &lt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ER 'END' FOR COMPANY NAME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NAME:          WEDGE MARKETING 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         CHUCK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END (and enter) WITHOUT CARE FOR THE RES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ent back to the Men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go back to opt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(as foll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 NAME:          DOE'S DOUGH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         DO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   123 FLOU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:          DONUTD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:        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:          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1:          1-714-555-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OK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CONTACT TRACKER took you back up to the to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RETURNS UNTIL YOU GET TO THE BOTTO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tered anything other than a space on any lin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typed, you will have changed the data kept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se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LEAR (K)EEP (R)EAD/WRITE/CHANGE EXTENDED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 BE CAREFUL WHEN USING (C)LEAR. CLEAR means WIPE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stored in the EXTENDED NOTE FILE. If you are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contacts there is no danger, but when you are MOD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contact's records you will WIPEOUT the data stored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.  The extended note file will be cover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at entry #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 END (and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DOE'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back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RECORD# or COMPANY NAME to MODIFY 0=Quit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DOE'S (and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RETURNS UNTIL YOU ARE ASKED FOR O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Additional Notes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RETURN if no change, Shift/Prt SC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ended note file allows you to keep addition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OE'S Dough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until you se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to Send to Disk (Y\N\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back up to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ype in two lines of text that go all the way to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. (LISTEN FOR THE TONE CHANGE - TONE CHANGE MEANS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TO THE END OF THE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ended note file and all CONTACT TRACKER's word editor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of telling you, "you are near the line's e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backspacing (RUBOUT), try the arrow keys and typing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ing attention the tone change.  CONTACT TRACKER will cut of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here ever it hit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CONTACT TRACKER will not let you edit a line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ou are typing until you are done with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RETURNS TO GET TO THE  Ok to Send to Disk (Y\N\Q)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back and use the space bar to wipe out just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any line that you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USE RETURNS TO GET TO THE BOTTO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YPE IN DOE'S AGAIN (AT THE PROM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RETURNS ETC. (like before)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FOR (R)EAD/WRITE/CHANGE EXTENDED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ace you entered on the line you typed WIPED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!!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RETURNS UNTIL YOU REACH Ok to Send to Disk (Y\N\Q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lets you keep the extended note file like it was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UT NOT IF YOU HAVE ALREADY USED Y to send i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DOES (this time without the apostophe)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ops! It didn't find it.  That is because DOE'S and DO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different things to the computer. Just as Doe's and DO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. You'll find this consistant with all other similar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ACT 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ry using both Wedge Marketing's and Doe's Dough Factor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number to find them while in the CHANGE A CONTACT'S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(REC# 1 or 2). You can pull the up contacts eith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Name or record number. (Number is always faster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s stored in a random access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 when you are done getting familiar with the CHANGE option,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MAIN MENU and try op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t Main Menu) PRESS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Company Name OR Contact Name to LOOK fo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WEDGE (and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TRACKER will bring up record number 1, WEDGE MARK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 (to ex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try it by contac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CHUCK (and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RACKER will bring up record #1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search both ways for a contact using this meth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 (to exit ag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L (for Look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D (and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CONTACT TRACKER will find the first D it runs in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RACKER will take anything and search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bottom submenu below DOE'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ll (L)ookup (E)xit (*)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ial (F)orward  (B)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)ote (M)ore Note (C)al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options in the submenu are called suboptions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do the things they i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)ll - Pressing an A allows you to select a record nu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at and then go forward (the F suboption) or backward (the 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ption) through your entire file one recor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)ookup - Pressing an L allows you to go directly to loo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entry. Once the entry is found, it displays the entr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nd gives you the submenu again from which you may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xit - Pressing an E will get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)CB - Pressing an * or the numeral 8 will take the curs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/A Day: line and after entering data and/or a return is h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will take you to C|A Time: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/A Day means Call or Appointm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|A Time means the time for C/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These fields are extremely valuable as you will see.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/A Day:  Allows input of MO/DA/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|A Time: Allows input of an A designating an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|A Time prefix designates special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10:00 (meaning a 10:00 appointment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18:00 (meaning call at 6:00PM-ALWAY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4HOUR CLOCK. IT IS CRUCIAL TO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PRINTING YOUR APPOINT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4 HOUR CLOCK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:00 or 24:00     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1:00               1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2:00               2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:00              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3:00               1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:00               2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3:00               11 P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! * You can designate any other characters as 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|A Time prefix to do specific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WHERE CONTACT TRACKER WILL REALLY HELP TO KEE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ED BY ALLOWING YOU TO SPECIALLY IDENTIFY YOUR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 THIS WITH THE STATUS FIELD AND YOU CAN CROSS REFER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AND ARRANGE YOUR ENTRIES IN AN INFINITE NUMBER OF W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ver STATU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you need to send out a letter or special product new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persons whose STATUS field (discussed again later)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0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you haven't figured out how to get back to the main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n E, then a return, and another return. You will see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as you do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- PRES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- PRES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 - PRES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 - ENTER 0 (to: Enter Status to find _)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CONTACT TRACKER jumped to DOE'S. It skipped WEDGE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E has a STATUS of 1. Doe's has a STATUS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th - PRESS * (or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07/25/1988 (and hit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L (designating that you want to send a letter to thi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) and hit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th - PRES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 - PRESS RETURN (you should be back to the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 - PRESS 6 (for LETTER MERGE with LAB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SELECT/PRINT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EDIT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DELETE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VIEW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options for letter merge and labels are just as they im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lect a letter for merging and printing, edit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or an exisiting one, delete a letter, view (look at)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letter, or exit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th - PRESS 1 (SELECT/PRINT A L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KE SURE YOUR PRINTER IS CONNECTED AND ON LINE ----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 QUIT TO THE PROMPT AND FOLLOW ALONG WITHOUT MAKING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th - Enter SAMPLE.LET (you should be getting the nack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o press RETURN by 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se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QUANTITY of letters to print or (A)ll or (R)ange o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enter a number for which you will be          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to enter the record numbers of each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t a letter o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 to send a letter to all of your contacts o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 to send letters to all the contacts whos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fall within a range of record numbers o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 to send letters to selected contac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th - PRESS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S, you will se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fields to Match and the fields that make up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'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ing any data (except for a return) into any of the field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create conditions under which CONTACT TRACK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search for that EXACT data in all of your record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CT TRACKER finds a match, SAMPLE.LET will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at 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RETURNS (until the cursor is opposite to TIME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 to OK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you will se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ontinuous form (S)ingle sheet (A)uto from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ending on how you have set up CONTACT TRACKER,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will occur. For purposes of demonstr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S (for single she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E'S comes to the screen with a prompt for pap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T PAPER IN THE PRINTER (or if you already have continuou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in the printer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CONTACT TRACKER printed SAMPLE.LET for DOE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prompts you for labels. If you press Y, CONTACT 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int a 1X3 inch standard label for DO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BACK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uld be noted that the letter is personalized "Dear Don;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CONTACT TRACKER encounters a MR.,MS. or MRS., CONTACT 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ts differently to the greeting/salu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ortant point to make is that the C|A Time field giv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exibility to do alot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t allows you to merge letters with special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t allows you followup/track contac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t allows you to further categorize your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t allows you to find categorized contacts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3 (from the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assume we have sent out SAMPLE.LET to many of our cont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ould like to follow up the letter with a call. If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out the letter to different contacts at different time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follow up only the letters we have sent during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 (for (F)in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CALLBACKS/APPOINTMENTS/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(C)allbacks (A)ppointment (B)oth C&amp;A (S)tatus (T)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i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L (for Time Prefix to FI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see that you can enter a start date (limit) and an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within the search will be performed. No start or end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each record with the L time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07/24/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07/25/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RACKER will find and display the appropriat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if your modem is installed you could press suboption 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ial the entry you sent a letter to.  You could also press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te that you followed up SAMPLE.LET on todays 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DOE'S wanted to set an appointment for 07/30/1988 at 2: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07/30/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14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C (suboption for (C)ale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Below the current month's calender you see several sub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hem to see the result. You can go backward and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or years at a time. GET JULY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ote that the 30th of July 1988 is a Satur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B (Back to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 (to (E)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07/30/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07/30/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'S com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F (to see if there are any other appointments that day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BACK TO THE MAIN MENU (E and a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ntirely up to you how to maximize the C|A Tim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fields. The Status field allows you to cubbyhol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s into 10 designations for organization and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designations for STATUS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ro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up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 Fre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lets try option 4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4 prints labels on a standard (inexpensive) 1 inch by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h mailing label. These labels can be purchased throug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ary or computer stores. It will also let you do 3 o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labels but these labels and printers are not standardiz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 where 3 and 4 up labels are really practical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e 1 up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ur demonstration, you may simply use a sheet of pape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already, PRESS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y the printer (hit key when ready) - fla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UP (3)UP (4)UP LABE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get the printer on line. Not doing so will cau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 to exit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there a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A will print labels for all of your contacts n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er wha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R will print labels for a range of recor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S will, as with the letter merge option, prin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bels for selected contacts whose data matches tha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are printed for all of your contacts. In addition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 RETURN LABELS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Y response will allow you to print any number of labe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address you input from the prompts. (Our users print up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with their home address so at the end of the month they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hand addr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: From the Main Men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5 (for SORT and PRINT CONTACTS (ALPH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lect STATUS field variable as qualifier (Y/N/(E)x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 exit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N will sort all of your records regardless of the Statu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ation you assigned them. (great for phone list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Y will allow you to sort and print only the Statu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ations you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CONTENTS OF STATUS FIELD TO MATCH (EXCLUDES OTHER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nother Men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ELD TO SOR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.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CONTA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. PHO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. APPOINTMENT/CALL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. EXI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fields 0-7 will sort your contacts by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ther words, if you simply need output by Company Nam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)Listing (COMPANY-NAME-PHONE-NOTE) in ADDITION TO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swering P to this prompt will print you a phone li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inter in the sort order you indicated. The phone li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hortened version of the regula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int to the screen - a return here rather than a S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to go to your printer. And if you had pressed P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list, the phone list will not be printed in addi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ter since the listing to the screen can serve dual purpos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list is only printed when you select to print a hardcop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WEDGE print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N (to select STATUS filed variable to m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5 (sort by 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data base was sorted by zip c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nter the following with the prin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PRINTER ON, set TOF and hit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OF means Top of 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GE and DOE'S will print on both a Phone Listing and a Ro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S (OR RETURN if you you rather see the sort b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ointment/callback to go to the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rying different things with the sort and pri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MAIN MEN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6 (from the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6 (the Letter Merge with labels option) was 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ly earlier on. To help you become familiar with it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try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MYLET.L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NTACT TRACKER will only recognize letters with a .LET fil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ion. Naming a letter with a different file typ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it not to show on your letter lis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will se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LINES(65 CHAR EA.)MAX.-GREETING LINE IS ALREADY PROGRAM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irs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ight you will see an arrow designating the end of a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you are currently on and the number of total lin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TRACKER will only allow a one page letter.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 of effective written communications, letters of 1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or less are more frequently read and comprehended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long letters. If you require more pages, we suggest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TRACKER to produce a cover letter and establis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pages as a document which can be photocopie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-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TRACKER will print Dear Firstname, automatically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etter we sent to DOE'S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TRACKER in the letter mode acts the same as it di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d the extended note suboption except you can type in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let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CONTACT TRACKER will change tone toward the end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This indicates you must use a carriage return so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pace key will rubout previously typed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ommend that you follow the normal procedure fo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. 1. Write a rough first 2. Refine 3. Rewrit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TRACKER. REMEMBER-THIS LETTER SHOULD BE CL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ISE AND TO THE POINT. You will be sending it t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ompleted your letter, you will se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CORRECT (Y/N/Q=qu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Y sends it to disk and takes you back to the lett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 takes you back to the first line for re-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 takes you back to the MAIN MENU and not the lett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4 (view a l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4 allows you to examine letters for subsequent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rging, further editing, delet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read the portion of the letter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5 (to return to the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YOU HAVE HAD A SHORT TOUR OF CONTACT TRACKER, TR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AGAIN. ENTER MORE CONTACTS. CHANGE THEM, SORT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M, CALL THEM, AND WRI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E YOU USE CONTACT TRACKER, THE BETTER YOU WILL GE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YOU WILL ACCOMP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TRACKER WAS CREATED TO BE SIMPLE TO USE AND TO LET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YOUR OWN WAY. WRITE US WITH YOUR REVELATIONS REGARDING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. WE'LL BE HAPPY TO HEAR WHAT CREATIVE THING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CONTACT 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 SHAREWARE AGREEMENT - CONTACT TRACKER is the sole proper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es W. Raymond and Wedge Marketing Communications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ed to you on a "trial and pay" basis and is subj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legal agreement between you, the end user, and Char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. Raymond and Wedge Marketing Communications. UTILIZ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TRACKER MEANS YOU ARE AGREEEING TO BECOME BOUN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OF THIS AGREEMENT. DO NOT RETAIN OR USE THE PROGRAM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AGREE TO THESE TER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GRANT OF LICENSE. Given due consideration in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ty dollars ($ 50.00 U.S.), Charles W. Raymond and W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ing Communications grants you the right to use this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ACT TRACKER program. You may not network CONTACT 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wise use it one more than one computer (i.e.,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) at the same time. CONTACT TRACKER is owned by W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ing Communications and Charles W. Raymond and is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nited States copyright laws and international trea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sions. Therefore you must treat CONTACT TRACKER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copyrighted material. 2. OTHER RESTRICTIONS. You 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lease CONTACT TRACKER, but you may transfer it on a perma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 (sell your own copy without retaining a copy for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aid and registered yourself as an authorized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edge Marketing Communications and Charles William Raymo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 person receiving it agrees to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DEMNIFICATION. You agree to indemnify, hold harmles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d Wedge Marketing Communications and Charles W. Raymo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gainst any claims, or lawsuits, including attorney's fe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ise or result from use of CONTACT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CLAIMER OF WARRANTY AND LIMITED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TRACKER and the materials included are provided "AS I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NY WARRANTY OF ANY KIND, EXPRESSED OR IMPLI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RISK AS TO THE RESULTS AND PERFORMANCE OF CONTACT 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SSUMED BY YOU. Wedge Marketing Communications and Charles 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ymond DISCLAIMS ALL WARRANTIES, EITHER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,INCLUDING BUT NOT LIMITED TO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AND FITNESS TO A PARTICULAR PURPOSE, WITH RE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PECIFIC PROGRAM (CONTACT TRACKER) AND WRITTEN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RRANTY GIVES YOU SPECIFIC LEGAL RIGHTS. YOU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, WHICH VARY FROM STATE TO STATE. IN NO EVENT SHALL W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ING COMMUNICATIONS OR CHARLES W. RAYMOND BE LIA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(INCLUDING WITHOUT LIMITATION DAMAGES FOR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USINESS PROFITS, BUSINESS INTERRUPTION, LOSS OF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AND THE LIKE) ARISING OUT OF THE USE OF OR IN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IS WEDGE MARKETING COMMUNICATION PRODUCT EVEN IF W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ING COMMUNICATIONS OR CHARLES W. RAYMOND HAVE BEEN ADV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OSSIBILITY OF SUCH DAMAGES. CHECKS YOUR STATE LAW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